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 コムズフェスティバル 市民企画分科会 企画書 ２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総合テーマ「共同参画でつくる　あたらしい暮らし　あなたらしい人生」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472"/>
        <w:gridCol w:w="1276"/>
        <w:gridCol w:w="6224"/>
      </w:tblGrid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企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催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希　望　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参加者を集客して開催　　　２．愛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T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収録放送を希望</w:t>
            </w:r>
          </w:p>
          <w:p>
            <w:pPr>
              <w:pStyle w:val="Normal"/>
              <w:spacing w:lineRule="auto" w:line="276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オンライン開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２．愛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T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収録放送」は、希望していただいても、</w:t>
            </w:r>
          </w:p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方のご都合により、お応えできかねる場合があります。</w:t>
            </w:r>
          </w:p>
          <w:p>
            <w:pPr>
              <w:pStyle w:val="Normal"/>
              <w:snapToGrid w:val="false"/>
              <w:spacing w:before="0" w:after="4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詳細は、別紙「応募にあたっての留意事項」をご覧ください。）</w:t>
            </w:r>
          </w:p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１」と「２」を同時に希望でき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１」と「２」で企画内容を変える場合は、２つの企画書をご提出ください。</w:t>
            </w:r>
          </w:p>
        </w:tc>
      </w:tr>
      <w:tr>
        <w:trPr>
          <w:trHeight w:val="17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　　野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テーマに☑をつけてください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次松山市男女共同参画基本計画の主要課題よ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男女の人権の尊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社会制度・慣行の見直しと意識改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方針決定過程への女性の参画拡大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仕事と生活の調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地域防災分野での男女共同参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教育分野での男女共同参画</w:t>
            </w:r>
          </w:p>
        </w:tc>
      </w:tr>
      <w:tr>
        <w:trPr>
          <w:trHeight w:val="21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の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分科会でめざす効果・目標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BIZ UDゴシック" w:hAnsi="BIZ UDゴシック" w:eastAsia="BIZ UDゴシック" w:cs="BIZ UD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容・進め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具体的に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紙面が足りない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合は、別紙を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添付してくださ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形　式〉　該当する形式に☑をつけてください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演会                          □パネルディスカッション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クショップ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□座談会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具体的に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内　容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タイムスケジュール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　　　象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募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・ゲス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パネリスト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予定している範囲で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ご記入ください）</w:t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肩書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CC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CC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color w:val="00206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8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　通　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市外在住の場合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給します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あ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給有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参加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徴収する 【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円】　⇒　目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材料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【　　　　　　　　】</w:t>
            </w:r>
          </w:p>
        </w:tc>
      </w:tr>
      <w:tr>
        <w:trPr>
          <w:trHeight w:val="24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・会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開催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の間でお書き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　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間でお書き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　⇒　土曜日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間でお書き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（　　　）曜日　　：　　～　　：　　　　　会場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（　　　）曜日　　：　　～　　：　　　　　会場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の開催日時は調整中です。決定次第、ご連絡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基調講演の日時が確定後、ご希望を変更していただく場合があり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ご了承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が日曜日開催の場合、土曜日は会議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ご利用いただけません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了承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足事項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当分科会の運営経験について、該当するものに☑をつけ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今回が初めて</w:t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運営経験あり　□</w:t>
            </w:r>
            <w:r>
              <w:rPr>
                <w:rFonts w:cs="ＭＳ 明朝;MS Mincho" w:ascii="ＭＳ 明朝;MS Mincho" w:hAnsi="ＭＳ 明朝;MS Mincho"/>
                <w:sz w:val="22"/>
              </w:rPr>
              <w:t>R4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3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2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1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H30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4303395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4"/>
                                    <w:gridCol w:w="227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販売予定 物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106.5pt;mso-wrap-distance-left:7.1pt;mso-wrap-distance-right:7.1pt;mso-wrap-distance-top:0pt;mso-wrap-distance-bottom:0pt;margin-top:-11.35pt;mso-position-vertical-relative:text;margin-left:2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22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販売予定 物品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団体・グループ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160"/>
        <w:gridCol w:w="4959"/>
      </w:tblGrid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〒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科　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　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：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３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令和４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実績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紙面が足りない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場合は、別紙を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添付してください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構成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　　　　〉人　</w:t>
            </w:r>
            <w:r>
              <w:rPr>
                <w:rFonts w:ascii="ＭＳ 明朝;MS Mincho" w:hAnsi="ＭＳ 明朝;MS Mincho" w:cs="ＭＳ 明朝;MS Mincho"/>
                <w:sz w:val="22"/>
              </w:rPr>
              <w:t>〈女性：　　　人　　男性：　　　人〉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成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名簿は別紙添付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でも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（町名までで可）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4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7:00Z</dcterms:created>
  <dc:creator>松山市男女共同参画推進財団</dc:creator>
  <dc:description/>
  <cp:keywords/>
  <dc:language>en-US</dc:language>
  <cp:lastModifiedBy>PC004</cp:lastModifiedBy>
  <cp:lastPrinted>2023-06-29T16:04:00Z</cp:lastPrinted>
  <dcterms:modified xsi:type="dcterms:W3CDTF">2023-06-30T03:42:00Z</dcterms:modified>
  <cp:revision>154</cp:revision>
  <dc:subject/>
  <dc:title>企画提案書</dc:title>
</cp:coreProperties>
</file>